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702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 xml:space="preserve">UNIVERSITATEA „VASILE ALECSANDRI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>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eastAsia="es-ES"/>
              </w:rPr>
            </w:pPr>
            <w:r>
              <w:rPr>
                <w:b/>
                <w:bCs/>
                <w:color w:val="31849B"/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1115060" cy="110363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1304925" cy="10566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0" t="-51" r="2385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STIONA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agi elevi, chestionarul de faţă a fost elaborat în conformitate cu politica în domeniul calităţii promovată de Universitatea „Vasile Alecsandri”din Bacău, vizând creşterea calităţii serviciilor oferite beneficiarilor. Din dorinţa de a cunoaşte aşteptările voastre, vă rugăm să  completaţi acest formular. Vă mulţumim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lorfulListAccent11"/>
        <w:ind w:left="0" w:hanging="0"/>
        <w:jc w:val="both"/>
        <w:rPr/>
      </w:pPr>
      <w:r>
        <w:rPr>
          <w:b/>
          <w:sz w:val="24"/>
          <w:szCs w:val="24"/>
        </w:rPr>
        <w:t>Colegiul / Liceul …………………………………………………………………………………..</w:t>
      </w:r>
    </w:p>
    <w:p>
      <w:pPr>
        <w:pStyle w:val="ColorfulListAccent1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ilul: </w:t>
      </w:r>
      <w:r>
        <w:rPr>
          <w:sz w:val="22"/>
          <w:szCs w:val="22"/>
        </w:rPr>
        <w:t xml:space="preserve">a. uma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b. re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c. tehnologic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d. vocaţional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</w:p>
    <w:p>
      <w:pPr>
        <w:pStyle w:val="ColorfulListAccent11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1"/>
        <w:numPr>
          <w:ilvl w:val="0"/>
          <w:numId w:val="2"/>
        </w:numPr>
        <w:ind w:left="283" w:hanging="283"/>
        <w:jc w:val="both"/>
        <w:rPr/>
      </w:pPr>
      <w:r>
        <w:rPr>
          <w:b/>
          <w:sz w:val="24"/>
          <w:szCs w:val="24"/>
        </w:rPr>
        <w:t xml:space="preserve">Cum apreciați inițiativa </w:t>
      </w:r>
      <w:r>
        <w:rPr>
          <w:i/>
          <w:sz w:val="24"/>
          <w:szCs w:val="24"/>
        </w:rPr>
        <w:t>Universităţii „Vasile Alecsandri” din Bacă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a organiza activități de pregătire (la limba și literatura română și matematică) cu elevii de liceu pentru examenul de bacalaureat?</w:t>
      </w:r>
    </w:p>
    <w:p>
      <w:pPr>
        <w:pStyle w:val="ColorfulListAccent11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1"/>
        <w:ind w:left="-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. excelentă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b. foarte bună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c. bună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d. satisfăcătoare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e. nesatisfăcătoare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ColorfulListAccent11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2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edeţi că aceste activităţi de pregătire organizate de către </w:t>
      </w:r>
      <w:r>
        <w:rPr>
          <w:i/>
          <w:sz w:val="24"/>
          <w:szCs w:val="24"/>
        </w:rPr>
        <w:t>Universitatea „Vasile Alecsandri” din Bacău</w:t>
      </w:r>
      <w:r>
        <w:rPr>
          <w:b/>
          <w:sz w:val="24"/>
          <w:szCs w:val="24"/>
        </w:rPr>
        <w:t xml:space="preserve"> sunt complementare pregătirii de care elevii  beneficiază în cadrul liceului?</w:t>
      </w:r>
      <w:bookmarkStart w:id="0" w:name="_GoBack"/>
      <w:bookmarkEnd w:id="0"/>
    </w:p>
    <w:p>
      <w:pPr>
        <w:pStyle w:val="ColorfulListAccent11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. D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    b. Nu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 c. Nu ştiu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ColorfulListAccent11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1"/>
        <w:numPr>
          <w:ilvl w:val="0"/>
          <w:numId w:val="2"/>
        </w:numPr>
        <w:ind w:left="283" w:hanging="283"/>
        <w:jc w:val="both"/>
        <w:rPr/>
      </w:pPr>
      <w:r>
        <w:rPr>
          <w:b/>
          <w:sz w:val="24"/>
          <w:szCs w:val="24"/>
        </w:rPr>
        <w:t>La câte activităţi de pregătire aţi participat?</w:t>
      </w:r>
    </w:p>
    <w:p>
      <w:pPr>
        <w:pStyle w:val="ColorfulListAccent11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1"/>
        <w:ind w:left="113" w:hanging="0"/>
        <w:jc w:val="both"/>
        <w:rPr/>
      </w:pPr>
      <w:r>
        <w:rPr>
          <w:i/>
          <w:sz w:val="24"/>
          <w:szCs w:val="24"/>
        </w:rPr>
        <w:t>Pentru limba și literatura română:</w:t>
      </w:r>
      <w:r>
        <w:rPr>
          <w:sz w:val="22"/>
          <w:szCs w:val="22"/>
        </w:rPr>
        <w:t xml:space="preserve">  a. la o singură activitate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b. între 2 şi 5 activităţi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c. la toate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/>
        <w:t xml:space="preserve"> </w:t>
      </w:r>
    </w:p>
    <w:p>
      <w:pPr>
        <w:pStyle w:val="ColorfulListAccent11"/>
        <w:ind w:left="113" w:hanging="0"/>
        <w:jc w:val="both"/>
        <w:rPr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ColorfulListAccent11"/>
        <w:ind w:left="113" w:hanging="0"/>
        <w:jc w:val="both"/>
        <w:rPr>
          <w:sz w:val="22"/>
          <w:szCs w:val="22"/>
        </w:rPr>
      </w:pPr>
      <w:r>
        <w:rPr>
          <w:i/>
          <w:sz w:val="24"/>
          <w:szCs w:val="24"/>
        </w:rPr>
        <w:t>Pentru matematică:</w:t>
      </w:r>
      <w:r>
        <w:rPr>
          <w:sz w:val="22"/>
          <w:szCs w:val="22"/>
        </w:rPr>
        <w:t xml:space="preserve">                            a. la o singură activitate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b. între 2 şi 5 activităţi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c. la toate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/>
        <w:t xml:space="preserve">     </w:t>
      </w:r>
    </w:p>
    <w:p>
      <w:pPr>
        <w:pStyle w:val="ColorfulListAccent11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ListParagraph"/>
        <w:numPr>
          <w:ilvl w:val="0"/>
          <w:numId w:val="2"/>
        </w:numPr>
        <w:ind w:left="323" w:hanging="323"/>
        <w:jc w:val="both"/>
        <w:rPr/>
      </w:pPr>
      <w:r>
        <w:rPr>
          <w:b/>
          <w:sz w:val="24"/>
          <w:szCs w:val="24"/>
        </w:rPr>
        <w:t xml:space="preserve">Cum apreciați modul de organizare și desfășurare a activităților: </w:t>
      </w:r>
    </w:p>
    <w:p>
      <w:pPr>
        <w:pStyle w:val="ColorfulListAccent11"/>
        <w:ind w:left="680" w:hanging="0"/>
        <w:jc w:val="both"/>
        <w:rPr/>
      </w:pPr>
      <w:r>
        <w:rPr>
          <w:i/>
          <w:sz w:val="24"/>
          <w:szCs w:val="24"/>
        </w:rPr>
        <w:t>Limba și literatura română:</w:t>
      </w:r>
    </w:p>
    <w:p>
      <w:pPr>
        <w:pStyle w:val="TextBody"/>
        <w:ind w:left="680" w:hanging="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. excelen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ro-RO"/>
        </w:rPr>
        <w:t xml:space="preserve">     b. foarte bu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ro-RO"/>
        </w:rPr>
        <w:t xml:space="preserve">      c. bu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ro-RO"/>
        </w:rPr>
        <w:t xml:space="preserve">     d. satisfăcător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ro-RO"/>
        </w:rPr>
        <w:t xml:space="preserve">    e. nesatisfăcător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ColorfulListAccent11"/>
        <w:ind w:left="6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lorfulListAccent11"/>
        <w:ind w:left="680" w:hanging="0"/>
        <w:jc w:val="both"/>
        <w:rPr/>
      </w:pPr>
      <w:r>
        <w:rPr>
          <w:i/>
          <w:sz w:val="24"/>
          <w:szCs w:val="24"/>
        </w:rPr>
        <w:t>Matematică:</w:t>
      </w:r>
    </w:p>
    <w:p>
      <w:pPr>
        <w:pStyle w:val="TextBody"/>
        <w:ind w:left="680" w:hanging="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. excelen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ro-RO"/>
        </w:rPr>
        <w:t xml:space="preserve">     b. foarte bu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ro-RO"/>
        </w:rPr>
        <w:t xml:space="preserve">      c. bu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ro-RO"/>
        </w:rPr>
        <w:t xml:space="preserve">     d. satisfăcător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ro-RO"/>
        </w:rPr>
        <w:t xml:space="preserve">    e. nesatisfăcător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TextBody"/>
        <w:ind w:left="680" w:hanging="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ind w:left="323" w:hanging="3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 evaluați eficienţa activităților de pregătire pentru examenul de bacalaureat la care ați participat?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. extrem de eficien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pt-BR"/>
        </w:rPr>
        <w:t xml:space="preserve">;   b. eficien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pt-BR"/>
        </w:rPr>
        <w:t xml:space="preserve">;   c. satisfăcătoa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pt-BR"/>
        </w:rPr>
        <w:t xml:space="preserve">;   d. slab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pt-BR"/>
        </w:rPr>
        <w:t xml:space="preserve">;   e. ineficiente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ind w:left="323" w:hanging="323"/>
        <w:jc w:val="both"/>
        <w:rPr/>
      </w:pPr>
      <w:r>
        <w:rPr>
          <w:b/>
          <w:sz w:val="24"/>
          <w:szCs w:val="24"/>
        </w:rPr>
        <w:t xml:space="preserve">Numiți alte discipline pentru care ați dori ca </w:t>
      </w:r>
      <w:r>
        <w:rPr>
          <w:i/>
          <w:sz w:val="24"/>
          <w:szCs w:val="24"/>
        </w:rPr>
        <w:t>Universitatea „Vasile Alecsandri” din Bacău</w:t>
      </w:r>
      <w:r>
        <w:rPr>
          <w:b/>
          <w:sz w:val="24"/>
          <w:szCs w:val="24"/>
        </w:rPr>
        <w:t xml:space="preserve"> să organizeze, gratuit, ore de pregătire: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ColorfulListAccent11"/>
        <w:ind w:left="28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ColorfulListAccent11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. Când v-ați gândit prima dată să vă continuați studiile la universit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ifează mai jos)</w:t>
      </w:r>
    </w:p>
    <w:tbl>
      <w:tblPr>
        <w:tblW w:w="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2"/>
        <w:gridCol w:w="827"/>
      </w:tblGrid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e de răspu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feaz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VIII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IX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I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II-a, în semestrul 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II-a, în semestrul 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I. Când ați aflat prima dată despre oferta educațională a </w:t>
      </w:r>
      <w:r>
        <w:rPr>
          <w:i/>
          <w:sz w:val="22"/>
          <w:szCs w:val="22"/>
        </w:rPr>
        <w:t>Universității „Vasile Alecsandri” din Bacău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(bifează mai jos)</w:t>
      </w:r>
    </w:p>
    <w:tbl>
      <w:tblPr>
        <w:tblW w:w="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2"/>
        <w:gridCol w:w="827"/>
      </w:tblGrid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e de răspu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feaz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VIII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IX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I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II-a, în semestrul 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II-a, în semestrul 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Cum ați aflat despre oferta educațională a </w:t>
      </w:r>
      <w:r>
        <w:rPr>
          <w:i/>
          <w:sz w:val="22"/>
          <w:szCs w:val="22"/>
        </w:rPr>
        <w:t>Universității „Vasile Alecsandri” din Bacău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(se pot bifa mai multe variante de răspuns)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936"/>
        <w:gridCol w:w="827"/>
        <w:gridCol w:w="374"/>
        <w:gridCol w:w="3596"/>
        <w:gridCol w:w="850"/>
      </w:tblGrid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e de răspu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feaz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Variante de răspu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fează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 emisiuni radio - T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ţii primite de la prieteni şi cole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are, reviste, publicaţii med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ţii primite de la membrii famil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ări în cadrul orelor de dirigenţie / consiliere vocaţional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ţii primite de la profesorii de liceu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şuri, pliante, poste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e în instituţia universitară băcăua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ând la „Ziua porţilor deschise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 intermediul participanţilor la „Caravana admiterii”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rea site-ului universităţ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s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lorfulListAccent11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X. Când v-ați ales domeniul în care vreți să urmați studiile universitare?</w:t>
      </w:r>
      <w:r>
        <w:rPr>
          <w:sz w:val="22"/>
          <w:szCs w:val="22"/>
        </w:rPr>
        <w:t xml:space="preserve"> (bifează mai j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2"/>
        <w:gridCol w:w="827"/>
      </w:tblGrid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e de răspu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feaz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VIII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IX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I-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II-a, în semestrul 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l. a XII-a, în semestrul 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ă mulţumim!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footerReference w:type="default" r:id="rId5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imes New Roman 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4988"/>
    </w:tblGrid>
    <w:tr>
      <w:trPr>
        <w:trHeight w:val="142" w:hRule="atLeast"/>
      </w:trPr>
      <w:tc>
        <w:tcPr>
          <w:tcW w:w="498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508.13/Ed. 04</w:t>
          </w:r>
        </w:p>
      </w:tc>
      <w:tc>
        <w:tcPr>
          <w:tcW w:w="498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60" w:leader="none"/>
      </w:tabs>
      <w:jc w:val="both"/>
      <w:outlineLvl w:val="1"/>
    </w:pPr>
    <w:rPr>
      <w:rFonts w:ascii="Monotype Corsiva" w:hAnsi="Monotype Corsiva" w:cs="Monotype Corsiv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rFonts w:ascii="Times New Roman K;Times New Roman" w:hAnsi="Times New Roman K;Times New Roman" w:cs="Times New Roman K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onotype Corsiva" w:hAnsi="Monotype Corsiva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 K;Times New Roman" w:hAnsi="Times New Roman K;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606CB8"/>
      <w:u w:val="none"/>
      <w:shd w:fill="auto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aracterCaracter1CharChar">
    <w:name w:val="Caracter Caracter1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4:00Z</dcterms:created>
  <dc:creator>Centrala</dc:creator>
  <dc:description/>
  <dc:language>en-US</dc:language>
  <cp:lastModifiedBy>Radu_C</cp:lastModifiedBy>
  <cp:lastPrinted>2013-04-05T09:03:00Z</cp:lastPrinted>
  <dcterms:modified xsi:type="dcterms:W3CDTF">2025-03-24T11:34:00Z</dcterms:modified>
  <cp:revision>2</cp:revision>
  <dc:subject/>
  <dc:title>ROMÂNIA</dc:title>
</cp:coreProperties>
</file>